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23"/>
        <w:gridCol w:w="46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80"/>
        <w:gridCol w:w="256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M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I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Ó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B 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Z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S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K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M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Ó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B 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Z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S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K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8"/>
                <w:szCs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2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Ń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</w:t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Ń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56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5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M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I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Ó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B 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Z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S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K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M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Ó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B 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Z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S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</w:rPr>
              <w:t>K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  <w:szCs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Ń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</w:t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Ń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0"/>
              </w:rPr>
            </w:pPr>
            <w:r>
              <w:rPr>
                <w:rFonts w:cs="Verdana" w:ascii="Verdana" w:hAnsi="Verdana"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56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Ę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8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56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3:00Z</dcterms:created>
  <dc:creator>xxx</dc:creator>
  <dc:description/>
  <cp:keywords/>
  <dc:language>en-US</dc:language>
  <cp:lastModifiedBy>User</cp:lastModifiedBy>
  <cp:lastPrinted>2020-08-19T12:42:00Z</cp:lastPrinted>
  <dcterms:modified xsi:type="dcterms:W3CDTF">2020-08-19T11:22:00Z</dcterms:modified>
  <cp:revision>4</cp:revision>
  <dc:subject/>
  <dc:title>Druk wpłaty/przelewu</dc:title>
</cp:coreProperties>
</file>